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ннотация к рабочей программе по биологии  5-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8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по биолог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разработчик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МО учителей естественно-математического цикл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сть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общее образование 5-9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ая линия УМК по биологии «Линия жизни»5-9 классы  под редакцией Пасечника В.В.- М.:Просвещение,2015-20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, примерная программа, авторская программа , Предметная линия УМК по биологии «Линия жизни»5-9 классы  под редакцией Пасечника В.В.- М.:Просвещение,2015-20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-Формирование первоначальных систематизированных представлений о биологических объектах, процессах , явлениях, закономерностях, об основных биологических теориях ( клеточной, эволюционной Ч.Дарвина) , элементарных представлений  о наследственности и изменчивости     ( ген, хромосома, мутация, наследственные заболевания, гаметы, наследственная и   ненаследственная изменчивость), об экосистемной организации  жизни, овладение  понятийным   аппаратом би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-Приобретение опыта использования методов биологической науки для изучения живых организмов и человека; наблюдения за живыми объектами  собственным организмом,  описание биологических объектов и процессов, проведение несложных биологических экспериментов с использованием   аналоговых и цифровых биологических приборов и инстр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-Освоение приёмов оказания первой помощи, рациональной организации т руда и отдыха, выращивания и размножения культурных растений и домашних животных, ухода  за ними, проведение наблюдений за состоянием собственного  орган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-Формирование основ экологической грамотности, способности оценивать последствия деятельности человека в природе, влияние факторов  риска на здоровье человека, выбирать целевые и смысловые установки в своих действиях и поступках по отношению к живой природе, к здоровью своему и окружающих; осознание необходимости  сохранения биоразнообразия и природных местообит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-Овладение приёмами работы с информацией биологического содержания, представленной в разной фор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-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 и в качестве  сферы своей  профессиональной деятель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и реализации программы учебного предмета: социализация 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приобщение 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 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 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овладение ключевыми компетентностями: учебно-познавательной, информационной, ценностно-смысловой, коммуникативной; 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 ценностного отношения к объектам живой природ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 в неделю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0" w:leader="none"/>
                <w:tab w:val="left" w:pos="6955" w:leader="none"/>
                <w:tab w:val="left" w:pos="7380" w:leader="none"/>
              </w:tabs>
              <w:autoSpaceDE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,6, класс – 1 час; 7-8 класс – 2  часа, 9 класс – 2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7:00Z</dcterms:created>
  <dc:creator>Зуфар Х</dc:creator>
  <dc:description/>
  <cp:keywords/>
  <dc:language>en-US</dc:language>
  <cp:lastModifiedBy>фидус</cp:lastModifiedBy>
  <cp:lastPrinted>2019-08-19T12:52:00Z</cp:lastPrinted>
  <dcterms:modified xsi:type="dcterms:W3CDTF">2010-04-21T20:13:00Z</dcterms:modified>
  <cp:revision>14</cp:revision>
  <dc:subject/>
  <dc:title/>
</cp:coreProperties>
</file>